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b/>
          <w:sz w:val="32"/>
          <w:szCs w:val="32"/>
          <w:lang w:val="pl-PL"/>
        </w:rPr>
        <w:t xml:space="preserve">SPISAK STUDENATA KOJI SU POLOŽILI TEST I IZ PREDUZETNIŠTVA ODRŽAN 4.4.2011. </w:t>
      </w:r>
      <w:r>
        <w:rPr/>
        <w:t>N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7"/>
        <w:gridCol w:w="2038"/>
        <w:gridCol w:w="2464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BODO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ANA VIDAKOVIĆ   044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KA GAVRIĆ  231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NA SADIKI  031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PETROVIĆ   144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MA GODUŠEVIĆ   050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IVANOVIĆ  053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LANA PAJIĆ   185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R BERBEROVIĆ   003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RŠIĆ   001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RANA JOVIĆ   212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ICA JELIĆ   028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ĐURIĆ   038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MARKOVIĆ   036/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NA TODOROVIĆ   139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ĐANA TODOROVIĆ   043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ICA MILOVANOVIĆ   049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EŠNJAK   140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TERZIĆ   042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OLJUB PAJKANOVIĆ  099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OJŠA VUJANOVIĆ   094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A MILIVOJEVIĆ  156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AVIĆ  054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AVA ĐUKIĆ   181/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KA MILOVANOVIĆ  127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ANA BAJIĆ   160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IJATOVIĆ  173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REBIĆ   236/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GRUJIČIĆ   130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JKA KRUNIĆ   024/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AKULTETU POSLOVNE EKONOMIJE U BIJELJINI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ab/>
        <w:tab/>
        <w:tab/>
        <w:tab/>
        <w:tab/>
        <w:t>Predmetni profesor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ab/>
        <w:tab/>
        <w:tab/>
        <w:tab/>
        <w:tab/>
        <w:t xml:space="preserve">     Prof. dr Marin Guža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0:00Z</dcterms:created>
  <dc:creator>x</dc:creator>
  <dc:description/>
  <cp:keywords/>
  <dc:language>en-US</dc:language>
  <cp:lastModifiedBy>Korisnik</cp:lastModifiedBy>
  <cp:lastPrinted>2011-04-11T10:02:00Z</cp:lastPrinted>
  <dcterms:modified xsi:type="dcterms:W3CDTF">2011-04-11T09:31:00Z</dcterms:modified>
  <cp:revision>3</cp:revision>
  <dc:subject/>
  <dc:title>IME I PREZIME</dc:title>
</cp:coreProperties>
</file>